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4"/>
        </w:rPr>
        <w:t>Così è il regno di Dio: come un uomo che getta il seme sul terreno</w:t>
      </w:r>
    </w:p>
    <w:p>
      <w:pPr>
        <w:pStyle w:val="Normal"/>
        <w:spacing w:before="0" w:after="120"/>
        <w:jc w:val="center"/>
        <w:rPr>
          <w:rFonts w:ascii="Arial" w:hAnsi="Arial" w:cs="Arial"/>
          <w:b/>
          <w:b/>
        </w:rPr>
      </w:pPr>
      <w:r>
        <w:rPr>
          <w:rFonts w:cs="Arial" w:ascii="Arial" w:hAnsi="Arial"/>
          <w:b/>
        </w:rPr>
        <w:t>Sabato delle parabole del regno nel Vangelo secondo Mar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angelo, offerto oggi alla nostra meditazione, riflessione, contemplazione, merita di essere sapientemente compreso e saggiamente vissuto. Un esempio è sufficiente per entrare nel mistero. Se uno di noi prende un granello di sabbia che è sulla riva del mare e lo pianta nel suo giardino, anche se lo dovesse annaffiare ogni giorno e ogni giorno concimarlo, rimarrebbe in eterno un granello di sabbia. Manca in esso il germe della vita. Da esso mai la vita potrà nascere, svilupparsi, generare altra vita. Se uno di noi invece pianta nella sua terra, all’altitudine giusta, un seme di quercia, o di altro grande albero, chi pianta il seme può anche dimenticarsi di averlo piantato. Il seme germoglia, cresce, diviene un grande albero, perché possiede in sé il germe della vita e della sua stessa generazione. Non solo cresce, fruttifica, genera altra vita.</w:t>
      </w:r>
    </w:p>
    <w:p>
      <w:pPr>
        <w:pStyle w:val="Normal"/>
        <w:spacing w:before="0" w:after="120"/>
        <w:jc w:val="both"/>
        <w:rPr>
          <w:rFonts w:ascii="Arial" w:hAnsi="Arial" w:cs="Arial"/>
        </w:rPr>
      </w:pPr>
      <w:r>
        <w:rPr>
          <w:rFonts w:cs="Arial" w:ascii="Arial" w:hAnsi="Arial"/>
        </w:rPr>
        <w:t xml:space="preserve">Se noi seminiamo la parola umana, questa mai potrà generare Dio in un cuore. Poiché è parola della terra e spesso è anche parola di peccato, farà l’uomo di terra e di peccato, mai potrà fare l’uomo di Dio, l’uomo celeste, l’uomo spirituale. Se invece seminiamo la Parola di Dio, questa sì che farà l’uomo celeste, l’uomo spirituale, l’uomo di Dio. Agirà secondo la sua natura e, posta nel cuore, essa germoglierà Come? Nessuno mai lo saprà. Solo Dio sa come la sua Parola produca un frutto divino nel cuore di chi la riceve. Questa verità vuole che ogni responsabile a qualsiasi titolo della Parola di Dio, deve avere somma cura perché dalla sua bocca solo la Parola di Dio venga fuori e mai la parola degli uomini. Per fare questo lui stesso dovrà essere persona spirituale, celeste, di Dio. Non può dire la Parola di Dio un uomo dalla natura animale. La potrà dire un uomo dalla natura spirituale.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rPr>
      </w:pPr>
      <w:r>
        <w:rPr>
          <w:rFonts w:cs="Arial" w:ascii="Arial" w:hAnsi="Arial"/>
        </w:rPr>
        <w:t xml:space="preserve">Quello che Gesù dice ai farisei e agli scribi del suo tempo vale anche per noi: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w:t>
      </w:r>
    </w:p>
    <w:p>
      <w:pPr>
        <w:pStyle w:val="Normal"/>
        <w:spacing w:before="0" w:after="120"/>
        <w:jc w:val="both"/>
        <w:rPr>
          <w:rFonts w:ascii="Arial" w:hAnsi="Arial" w:cs="Arial"/>
        </w:rPr>
      </w:pPr>
      <w:r>
        <w:rPr>
          <w:rFonts w:cs="Arial" w:ascii="Arial" w:hAnsi="Arial"/>
        </w:rPr>
        <w:t xml:space="preserve">Anche l’Apostolo Giacomo ha un pensiero simile: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rPr>
        <w:t xml:space="preserve"> (Gc 3,1-12). Ognuno parla dalla natura del cuore. Il cuore carnale dirà parole secondo la carne. Il cuore spirituale parole secondo lo Spirito. </w:t>
      </w:r>
    </w:p>
    <w:p>
      <w:pPr>
        <w:pStyle w:val="Normal"/>
        <w:spacing w:before="0" w:after="120"/>
        <w:jc w:val="both"/>
        <w:rPr>
          <w:rFonts w:ascii="Arial" w:hAnsi="Arial" w:cs="Arial"/>
        </w:rPr>
      </w:pPr>
      <w:r>
        <w:rPr>
          <w:rFonts w:cs="Arial" w:ascii="Arial" w:hAnsi="Arial"/>
        </w:rPr>
        <w:t xml:space="preserve">Vergine Maria, Madre della Redenzione, Angeli, Santi, dateci un cuore spirituale, divino. </w:t>
      </w:r>
    </w:p>
    <w:p>
      <w:pPr>
        <w:pStyle w:val="Normal"/>
        <w:spacing w:before="0" w:after="120"/>
        <w:jc w:val="right"/>
        <w:rPr/>
      </w:pPr>
      <w:r>
        <w:rPr>
          <w:rFonts w:cs="Arial" w:ascii="Arial" w:hAnsi="Arial"/>
          <w:b/>
          <w:i/>
        </w:rPr>
        <w:t>09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1:00Z</dcterms:created>
  <dc:creator>pc</dc:creator>
  <dc:description/>
  <dc:language>en-US</dc:language>
  <cp:lastModifiedBy>C</cp:lastModifiedBy>
  <cp:lastPrinted>2010-11-10T18:24:00Z</cp:lastPrinted>
  <dcterms:modified xsi:type="dcterms:W3CDTF">2012-06-05T20:21:00Z</dcterms:modified>
  <cp:revision>2</cp:revision>
  <dc:subject/>
  <dc:title>055SABATO 30</dc:title>
</cp:coreProperties>
</file>